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r>
        <w:rPr/>
        <w:t>УДК 621.929.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9"/>
        <w:jc w:val="center"/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Непрерывная девулканизация резиновой крошки с использованием ультразвука как метод повышения техногенной безопас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9"/>
        <w:ind w:firstLine="567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ирант Жидков А.В., аспирант Николюкин М.М., доктор технических наук, профессор Беляев Павел Серафимови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9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ГБОУ ВПО "ТГТУ"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9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Научный руководитель – д. т. н., профессор С.В. Пономарев, д. т. н., доцент М.В. Сокол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последние десятилетия человече</w:t>
        <w:softHyphen/>
        <w:t>ская цивилизация столкнулась с глобальными проблемами в экономической, экологической и информационной сферах. Социальная неустойчивость, техно</w:t>
        <w:softHyphen/>
        <w:t xml:space="preserve">генная напряженность и расшатывание базы традиционных культур угрожают её гибел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глобальных про</w:t>
        <w:softHyphen/>
        <w:t>блем (ядерное противостояние, экологические угрозы, перенаселение, нищета, неизлечимые болезни, международный терроризм, проблема «Севера-Юга» и т.д.) мо</w:t>
        <w:softHyphen/>
        <w:t>жет привести к «закату» истории человечества.  Попытка системно осмыслить причины нестабильности и катастрофично</w:t>
        <w:softHyphen/>
        <w:t>сти в развитии современного мира приводит к необходимости построения сверхсистемной мо</w:t>
        <w:softHyphen/>
        <w:t>дели космопланетарных взаимодействий биосферы, социосферы, техносферы, антропосферы, информациосферы и культуросфер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блемы обеспечения безопасности и устойчивого развития в настоя</w:t>
        <w:softHyphen/>
        <w:t>щее время являются важными проблемами, находящимися в центре внимания государства и общества. В условиях нарастания остроты глобальных проблем современности, процесса перехода биосферы в техносферу и ноосферу вопросы безопасности в ноосфере требуют социально-философского осмысления, рассмотрения их в контексте стратегии устойчивого развития. В эпоху трансформационных процессов, рисков вхождения в процессы глобали</w:t>
        <w:softHyphen/>
        <w:t>зации, возникает необходимость в отслеживании возможностей катастроф, различных по своей природе [1]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ой из самых острых проблем развитых государств является проблема техногенной безопасности. Каждая страна старается решить её по-своему, но последнее время намечаются некоторые тенденции в объединении для решения этой проблемы. Проводятся многочисленные международные конференции, результатом которых становятся разного рода соглашения преследующие общую цель – свести к минимуму человеческие жертвы при техногенных катастрофах, выбрать наиболее действенные методы повышения техногенной безопас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повышения техногенной безопасности состоят в нормативно обоснованном принятии конструктивных, технологических и эксплуатационных решений для указанных стадий жизненного цикла, в декларировании и поддержании безопасности на требуемом уровне, в обеспечении контроля, диагностики и мониторинга состояния технических систем с учетом повреждающих и поражающих факторов, в подготовленности систем, операторов и персонала к действиям в чрезвычайных ситуациях [2]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области техногенной безопасности целью управления рисками является недопущение аварий и техногенных катастроф за счет создания безопасных для человека и окружающей среды промышленных технологий и производств. Однако в реальной жизни полностью избежать промышленных аварий и катастроф не удается. Поэтому деятельность в области обеспечения техногенной безопасности строится на признании возможности возникновения аварийных ситуаций с объектами техники и принятии мер по недопущению их развития в аварию или снижению ущерба от них. Мероприятия по обеспечению техногенной безопасности в современных условиях являются острой политической проблемой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едеральном уровне управление техногенной безопасностью и риском должно быть сосредоточено на решении перспективных, долгосрочных задач, формировании целевых установок и стратегий управления, создании необходимой законодательной и нормативно-правовой базы [3]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стран СНГ, рассмотрим вопросы техногенной безопасности в полимерной промышленности и один из её частных случаев – переработку резинотехнических изделий (РТИ) и автомобильных ши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 всех этапах получения и переработки сырья, а также при производстве шин и других РТИ оказывается существенное воздействие на окружающую среду, внося различные загрязнения, большинство из которых являются токсичными, загрязняя воздушный, водный бассейны и почв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еспечения экологической безопасности шин при эксплуатации во многом сходна с проблемой охраны окружающей среды в резиновой промышленности, производстве шин, но имеет и существенные особенности. Выделяющиеся из автомобильных шин химические вещества, твердые продукты истирания протектора негативно влияют на окружающую среду, здоровье людей. Высокая экологическая опасность шин и РТИ обусловлена, с одной стороны, токсическими свойствами применяемых при их изготовлении материалов и содержащихся в них примесей, а с другой стороны - свойствами более ста видов химических веществ, выделяющихся в воздушную и водную среды при эксплуатации, обслуживании, ремонте и их хранении [4]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ля снижения рисков загрязнения биосферы отходами РТИ и в частности шинами, их необходимо перерабатывать или повторно использовать. Их возможно использовать в качестве </w:t>
      </w:r>
      <w:r>
        <w:rPr>
          <w:sz w:val="28"/>
          <w:szCs w:val="20"/>
          <w:shd w:fill="FFFFFF" w:val="clear"/>
        </w:rPr>
        <w:t xml:space="preserve">дешевого полимерного сырья. Переработанная резина может использоваться для производства длинномерных РТИ, в частности профилей, шлангов, труб; как компонент асфальта, а также, например, для изготовления спортивных покрытий стадионов. Также изношенные шины могут служить наполнителем в какой-либо полимерной продукции или использоваться как альтернативные источники тепла. </w:t>
      </w:r>
    </w:p>
    <w:p>
      <w:pPr>
        <w:pStyle w:val="Normal"/>
        <w:widowControl w:val="false"/>
        <w:ind w:firstLine="567"/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Продукт переработки резиновых отходов называется регенератом. Регенерат характеризуется с</w:t>
      </w:r>
      <w:r>
        <w:rPr>
          <w:sz w:val="28"/>
          <w:szCs w:val="20"/>
        </w:rPr>
        <w:t xml:space="preserve">пособностью смешиваться с каучуком и другими ингредиентами, а также подвергаться повторной вулканизации. По структуре, составу и свойствам регенерат подобен резиновым смесям, используемым для изготовления новых изделий [5].  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вклад в отношении вопросов обеспечения техногенной безопасности вносит ФГБОУ ВПО “Тамбовский государственный технический университет”. На базе университета разрабатываются новые конструкции и технологии безотходного производства, которые позволяют перерабатывать твердые бытовые отходы различного происхождения.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Для регенерации резины в лаборатории кафедры «Переработка полимеров и упаковочное производство» ФГБОУ ВПО «Тамбовский государственный технический университет» разработана </w:t>
      </w:r>
      <w:r>
        <w:rPr>
          <w:sz w:val="28"/>
          <w:szCs w:val="28"/>
        </w:rPr>
        <w:t>экспериментальная установка на базе червячной машины МЧХ-32/10</w:t>
      </w:r>
      <w:r>
        <w:rPr>
          <w:sz w:val="28"/>
        </w:rPr>
        <w:t xml:space="preserve"> и </w:t>
      </w:r>
      <w:r>
        <w:rPr>
          <w:sz w:val="28"/>
          <w:szCs w:val="20"/>
        </w:rPr>
        <w:t xml:space="preserve">технология на основе непрерывного термомеханического метода, который включает в себя несколько основных стадий: подготовка резиновой крошки, смешивание крошки с химическими компонентами и непосредственная переработка на оборудовании. </w:t>
      </w:r>
      <w:r>
        <w:rPr>
          <w:sz w:val="28"/>
        </w:rPr>
        <w:t>Для получения заготовки необходимого качества варьировались как конструктивные, так и технологические параметры.</w:t>
      </w:r>
    </w:p>
    <w:p>
      <w:pPr>
        <w:pStyle w:val="Normal"/>
        <w:widowControl w:val="false"/>
        <w:ind w:firstLine="567"/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 xml:space="preserve">Стадия смешивания крошки с химическими компонентами осуществлялась при помощи </w:t>
      </w:r>
      <w:r>
        <w:rPr>
          <w:sz w:val="28"/>
          <w:szCs w:val="20"/>
          <w:shd w:fill="FFFFFF" w:val="clear"/>
          <w:lang w:val="en-US"/>
        </w:rPr>
        <w:t>Z</w:t>
      </w:r>
      <w:r>
        <w:rPr>
          <w:sz w:val="28"/>
          <w:szCs w:val="20"/>
          <w:shd w:fill="FFFFFF" w:val="clear"/>
        </w:rPr>
        <w:t xml:space="preserve">-образного смесителя. В смеситель засыпалась крошка и добавлялась стеариновая кислота. В результате получался однородный порошкообразный материал с равномерно распределенной стеариновой кислотой по всей массе. После смешивания крошки со стеариновой кислотой полученный порошкообразный материал обрабатывался на вальцах с целью его частичной пластикации и подготовки ленты для загрузки в червячную машину. </w:t>
      </w:r>
    </w:p>
    <w:p>
      <w:pPr>
        <w:pStyle w:val="Normal"/>
        <w:widowControl w:val="false"/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Для переработки подготовленной ленты методом экструзии использовалась установка, описанная в [5], позволяющая воздействовать  ультразвуком на перерабатываемый материал на стадии девулканизации. Воздействие ультразвука обеспечивает повышение качества девулканизованного материала и снижение механических нагрузок на экструдер, а также способствует снижению общей потребляемой энергии процесса переработки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NewRoman;Times New Roman"/>
          <w:sz w:val="28"/>
          <w:szCs w:val="28"/>
        </w:rPr>
        <w:t>Схема экспериментальной установки представлена на Рис.1.  На данном этапе экспериментов установка позволяет получать бесформенную массу девулканизата, так как ультразвуковой преобразователь смонтирован на место формующего инструмента. При этом экструдер МЧХ-32/10, послуживший основой установки, остаётся без изменений, что позволяет устанавливать на него по необходимости любой прежний формующий инструмент, позволяет перерабатывать и обычные резиновые смеси, формовать изделия и т.д.</w:t>
      </w:r>
    </w:p>
    <w:p>
      <w:pPr>
        <w:pStyle w:val="Normal"/>
        <w:widowControl w:val="false"/>
        <w:ind w:firstLine="567"/>
        <w:jc w:val="both"/>
        <w:rPr>
          <w:rFonts w:eastAsia="TimesNewRoman;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40555" cy="336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/>
      </w:pPr>
      <w:r>
        <w:rPr>
          <w:bCs/>
        </w:rPr>
        <w:t>Рис. 1. Экспериментальная установка для исследования процессов экструзии:</w:t>
      </w:r>
    </w:p>
    <w:p>
      <w:pPr>
        <w:pStyle w:val="3"/>
        <w:widowControl w:val="false"/>
        <w:spacing w:before="0" w:after="0"/>
        <w:ind w:firstLine="567"/>
        <w:jc w:val="center"/>
        <w:rPr/>
      </w:pP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– шнек;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 – цилиндр; 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– формующая головка; </w:t>
      </w:r>
      <w:r>
        <w:rPr>
          <w:i/>
          <w:sz w:val="24"/>
          <w:szCs w:val="24"/>
        </w:rPr>
        <w:t>4</w:t>
      </w:r>
      <w:r>
        <w:rPr>
          <w:sz w:val="24"/>
          <w:szCs w:val="24"/>
        </w:rPr>
        <w:t xml:space="preserve"> – загрузочное устройство; </w:t>
      </w:r>
      <w:r>
        <w:rPr>
          <w:i/>
          <w:sz w:val="24"/>
          <w:szCs w:val="24"/>
        </w:rPr>
        <w:t>5</w:t>
      </w:r>
      <w:r>
        <w:rPr>
          <w:sz w:val="24"/>
          <w:szCs w:val="24"/>
        </w:rPr>
        <w:t xml:space="preserve"> – привод шнека; </w:t>
      </w:r>
      <w:r>
        <w:rPr>
          <w:i/>
          <w:sz w:val="24"/>
          <w:szCs w:val="24"/>
        </w:rPr>
        <w:t>6</w:t>
      </w:r>
      <w:r>
        <w:rPr>
          <w:sz w:val="24"/>
          <w:szCs w:val="24"/>
        </w:rPr>
        <w:t xml:space="preserve"> – редуктор; </w:t>
      </w:r>
      <w:r>
        <w:rPr>
          <w:i/>
          <w:sz w:val="24"/>
          <w:szCs w:val="24"/>
        </w:rPr>
        <w:t>7</w:t>
      </w:r>
      <w:r>
        <w:rPr>
          <w:sz w:val="24"/>
          <w:szCs w:val="24"/>
        </w:rPr>
        <w:t xml:space="preserve"> – термостат; </w:t>
      </w:r>
      <w:r>
        <w:rPr>
          <w:i/>
          <w:sz w:val="24"/>
          <w:szCs w:val="24"/>
        </w:rPr>
        <w:t>8</w:t>
      </w:r>
      <w:r>
        <w:rPr>
          <w:sz w:val="24"/>
          <w:szCs w:val="24"/>
        </w:rPr>
        <w:t xml:space="preserve"> – электродвигатель; </w:t>
      </w:r>
      <w:r>
        <w:rPr>
          <w:i/>
          <w:sz w:val="24"/>
          <w:szCs w:val="24"/>
        </w:rPr>
        <w:t>9</w:t>
      </w:r>
      <w:r>
        <w:rPr>
          <w:sz w:val="24"/>
          <w:szCs w:val="24"/>
        </w:rPr>
        <w:t>– ультразвуковой преобразователь; TE – датчики температуры; PE – датчик давления; A – амперметр; V – вольтметр</w:t>
      </w:r>
    </w:p>
    <w:p>
      <w:pPr>
        <w:pStyle w:val="3"/>
        <w:widowControl w:val="false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ind w:firstLine="567"/>
        <w:rPr/>
      </w:pPr>
      <w:r>
        <w:rPr>
          <w:sz w:val="28"/>
          <w:szCs w:val="28"/>
        </w:rPr>
        <w:t>Эксперименты проводились при различных условиях: варьировались температуры экструдера, режимы работы экструзионной установки, частота ультразвука. Эксперименты проводились с применением ультразвука и без его воздействия, после чего сравнивались результаты. При включении ультразвука наблюдалось резкое падение давления в материальном цилиндре червячной машины, что заметно снижает энергопотребление и увеличивает ресурс установки. Девулканизованные образцы экструдата полученные с применением ультразвука и без его воздействия сравнивались между собой.</w:t>
      </w:r>
    </w:p>
    <w:p>
      <w:pPr>
        <w:pStyle w:val="11"/>
        <w:widowControl w:val="false"/>
        <w:ind w:firstLine="567"/>
        <w:rPr/>
      </w:pPr>
      <w:r>
        <w:rPr>
          <w:sz w:val="28"/>
          <w:szCs w:val="28"/>
        </w:rPr>
        <w:t xml:space="preserve">На </w:t>
      </w:r>
      <w:r>
        <w:rPr>
          <w:rFonts w:eastAsia="TimesNewRoman;Times New Roman"/>
          <w:sz w:val="28"/>
          <w:szCs w:val="28"/>
        </w:rPr>
        <w:t>Рис.2</w:t>
      </w:r>
      <w:r>
        <w:rPr>
          <w:sz w:val="28"/>
          <w:szCs w:val="28"/>
        </w:rPr>
        <w:t xml:space="preserve"> представлены фотографии поперечных сечений образцов экструдата переработанных крошечных резиновых отходов, полученные в результате предварительных экспериментов (у экструдера ультразвуковая приставка находилась до формующего инструмента), где хорошо видны отличия структуры заготовок при воздействии на них ультразвука (б) и без его воздействия (а) (при одинаковых температурных режимах и частотах вращения червяка). Причем, образцы, на которые было оказано ультразвуковое воздействие получили большую степень девулканизации, так как имеют равномерную и однородную структуру без воздушных включений (темные пятна), а так же увеличенную пластичность и практически отсутствующую пористость.</w:t>
      </w:r>
    </w:p>
    <w:p>
      <w:pPr>
        <w:pStyle w:val="11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7545" cy="248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ind w:firstLine="567"/>
        <w:jc w:val="center"/>
        <w:rPr/>
      </w:pPr>
      <w:r>
        <w:rPr>
          <w:sz w:val="24"/>
          <w:szCs w:val="24"/>
        </w:rPr>
        <w:t>Рис.2. Фотографии поперечных сечений переработанной резиновой крошки без воздействия ультразвука (а) и с его применением (б)</w:t>
      </w:r>
    </w:p>
    <w:p>
      <w:pPr>
        <w:pStyle w:val="11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ind w:firstLine="567"/>
        <w:rPr/>
      </w:pPr>
      <w:r>
        <w:rPr>
          <w:sz w:val="28"/>
          <w:szCs w:val="28"/>
        </w:rPr>
        <w:t>Модификация структуры перерабатываемого материала происходит благодаря акустической кавитации. Моделирование процесса проводят используя концепцию эффективной вязкостной характеристики потоков до девулканизации совместно со сдвиговой деформацией, температурой и зависимой от вязкости гель фракции. На материал действовали: усилие сдвига, давление и различные температуры, ультразвуковые волны. Все это способствует  разрыву межмолекулярных связей. Прогнозируемые данные (поведение гель фракции), сила межмолекулярных связей, и применяемое давление в модели были подтверждены экспериментальными данными [6].</w:t>
      </w:r>
    </w:p>
    <w:p>
      <w:pPr>
        <w:pStyle w:val="Normal"/>
        <w:widowControl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  <w:shd w:fill="FFFFFF" w:val="clear"/>
        </w:rPr>
        <w:t xml:space="preserve">Установка работает следующим образом: лента, подготовленная на вальцах, загружается в загрузочный бункер, а затем подается в экструдер, червяк которого проталкивает и деформирует ее. Это воздействие разогревает частицы и уменьшает вязкость перерабатываемого материала.  При прохождении размягченной ленты через полость экструдера она подвергается воздействию ультразвуковой энергии. </w:t>
      </w:r>
    </w:p>
    <w:p>
      <w:pPr>
        <w:pStyle w:val="Normal"/>
        <w:widowControl w:val="false"/>
        <w:ind w:firstLine="567"/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</w:rPr>
        <w:t>Частота волн ультразвука, воздействующих на экструдат, колебалась в диапазоне от 22 до 22,5 кГц.  Для равномерного охлаждения образцов на выходе из экструдера использовалась ванна с водой.</w:t>
      </w:r>
    </w:p>
    <w:p>
      <w:pPr>
        <w:pStyle w:val="Normal"/>
        <w:widowControl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  <w:shd w:fill="FFFFFF" w:val="clear"/>
        </w:rPr>
        <w:t xml:space="preserve">Таким образом, разработанная технология может быть применена для получения длинномерных заготовок из резиновой крошки с заданными показателями качества и, как следствие этого, - использована как один из методов для решения проблемы утилизации отходов резинотехнических изделий и повышения техногенной безопасности. </w:t>
      </w:r>
    </w:p>
    <w:p>
      <w:pPr>
        <w:pStyle w:val="Normal"/>
        <w:widowControl w:val="false"/>
        <w:spacing w:lineRule="atLeast" w:line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widowControl w:val="false"/>
        <w:ind w:firstLine="567"/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  <w:lang w:val="uk-UA"/>
        </w:rPr>
        <w:t xml:space="preserve">1. </w:t>
      </w:r>
      <w:r>
        <w:rPr>
          <w:sz w:val="28"/>
          <w:szCs w:val="20"/>
          <w:shd w:fill="FFFFFF" w:val="clear"/>
        </w:rPr>
        <w:t>Цветков М. Ю. Философские проблемы ноосферной безопасности: системно-синергетический подход: автореф. дис. на соискание степени канд. философских наук  / Цветков Михаил Юрьевич. - Иваново, 2008. – 28 с.</w:t>
      </w:r>
    </w:p>
    <w:p>
      <w:pPr>
        <w:pStyle w:val="Normal"/>
        <w:widowControl w:val="false"/>
        <w:ind w:firstLine="567"/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  <w:lang w:val="uk-UA"/>
        </w:rPr>
        <w:t xml:space="preserve">2. </w:t>
      </w:r>
      <w:r>
        <w:rPr>
          <w:sz w:val="28"/>
          <w:szCs w:val="20"/>
          <w:shd w:fill="FFFFFF" w:val="clear"/>
        </w:rPr>
        <w:t>Махутов Н.А. Конструкционная прочность ресурс и техногенная безопасность /  Н.А. Махутов - Новосибирск: Наука, 2005. - 494 с.</w:t>
      </w:r>
    </w:p>
    <w:p>
      <w:pPr>
        <w:pStyle w:val="Normal"/>
        <w:widowControl w:val="false"/>
        <w:ind w:firstLine="567"/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  <w:lang w:val="uk-UA"/>
        </w:rPr>
        <w:t xml:space="preserve">3. </w:t>
      </w:r>
      <w:r>
        <w:rPr>
          <w:sz w:val="28"/>
          <w:szCs w:val="20"/>
          <w:shd w:fill="FFFFFF" w:val="clear"/>
        </w:rPr>
        <w:t>Владимиров В.А. Катастрофы и экология / В.А. Владимиров; М-во Рос.Федерации по делам гражд.обороны, чрезвычайн.ситуациям и ликвидации последствий стихийных бедствий, Центр стратег.исслед.гражд.защиты. - Москва: Контакт-культура, 2000. - 379,[1]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0"/>
          <w:shd w:fill="FFFFFF" w:val="clear"/>
          <w:lang w:val="uk-UA"/>
        </w:rPr>
        <w:t xml:space="preserve">4. </w:t>
      </w:r>
      <w:r>
        <w:rPr>
          <w:sz w:val="28"/>
          <w:szCs w:val="20"/>
          <w:shd w:fill="FFFFFF" w:val="clear"/>
        </w:rPr>
        <w:t>Иванов К.С. Воздействие автомобильных шин на окружающую среду от добычи сырья до утилизации / К.С. Иванов, Т.Б. Сурикова // МГТУ «МАМИ», Материалы международной научно-технической конференции ААИ «Автомобиле- и тракторостроение в России: приоритеты развития и подготовка кадров», посвященной 145-летию МГТУ «МАМИ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0"/>
          <w:shd w:fill="FFFFFF" w:val="clear"/>
          <w:lang w:val="uk-UA"/>
        </w:rPr>
        <w:t xml:space="preserve">5. </w:t>
      </w:r>
      <w:r>
        <w:rPr>
          <w:sz w:val="28"/>
          <w:szCs w:val="20"/>
          <w:shd w:fill="FFFFFF" w:val="clear"/>
        </w:rPr>
        <w:t>Соколов М.В. Методология расчета и проектирования оборудования для производства длинномерных профильных резинотехнических заготовок заданного качества: монография / М.В. Соколов [и др.]. – М.: Машиностроение, 2009. – 352 c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0"/>
          <w:shd w:fill="FFFFFF" w:val="clear"/>
          <w:lang w:val="uk-UA"/>
        </w:rPr>
        <w:t xml:space="preserve">6. </w:t>
      </w:r>
      <w:r>
        <w:rPr>
          <w:sz w:val="28"/>
          <w:szCs w:val="20"/>
          <w:shd w:fill="FFFFFF" w:val="clear"/>
        </w:rPr>
        <w:t>Полянский С.Н. Использование ультразвука при девулканизации методом экструзии / С.Н. Полянский, М.М. Николюкин, М.В. Соколов // Проблемы техногенной безопасности и устойчивого развития: сборник научных статей молодых ученых и студентов / Тамб. гос. техн. ун-т. – Тамбов, 2011. – Вып. II. –С. 141 – 144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character" w:styleId="1">
    <w:name w:val="Стиль1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ind w:firstLine="425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0:00Z</dcterms:created>
  <dc:creator>Sqjhe</dc:creator>
  <dc:description/>
  <dc:language>en-US</dc:language>
  <cp:lastModifiedBy>Admin</cp:lastModifiedBy>
  <dcterms:modified xsi:type="dcterms:W3CDTF">2012-05-07T05:56:00Z</dcterms:modified>
  <cp:revision>333</cp:revision>
  <dc:subject/>
  <dc:title/>
</cp:coreProperties>
</file>